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ECRETO Nº 24.340, DE 30 DE DEZEMBRO DE 2003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DF DE 31.12.2003</w:t>
      </w:r>
    </w:p>
    <w:p>
      <w:pPr>
        <w:pStyle w:val="Normal"/>
        <w:spacing w:before="120" w:after="240"/>
        <w:ind w:left="2268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Institui no âmbito do Corpo de Bombeiros Militar do DF, para o Quadro de Oficiais BM de Saúde, a equivalência dos cursos que especifica, ao Curso de Aperfeiçoamento de Oficiais BM e dá outras providência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O GOVERNADOR DO DISTRITO FEDERAL</w:t>
      </w:r>
      <w:r>
        <w:rPr>
          <w:rFonts w:cs="Arial" w:ascii="Arial" w:hAnsi="Arial"/>
        </w:rPr>
        <w:t>, no uso das atribuições que lhe confere o artigo 100, inciso VII e XXVI, da Lei Orgânica do Distrito Federal e considerando o que consta do Processo nº 053.000.916/2003, decret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Art. 1º Fica instituído no âmbito do Corpo de Bombeiros Militar do Distrito Federal a equivalência ao Curso de Aperfeiçoamento de Oficiais-CAO/BM, para oficiais do Quadro BM de Saúde – QOBM/S, dos seguintes cursos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 – Curso de Residência Médica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II – Curso de Pós-Graduação </w:t>
      </w:r>
      <w:r>
        <w:rPr>
          <w:rFonts w:cs="Arial" w:ascii="Arial" w:hAnsi="Arial"/>
          <w:i/>
          <w:iCs/>
        </w:rPr>
        <w:t>latu sensu</w:t>
      </w:r>
      <w:r>
        <w:rPr>
          <w:rFonts w:cs="Arial" w:ascii="Arial" w:hAnsi="Arial"/>
        </w:rPr>
        <w:t>, de Especialização ou de Aperfeiçoament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2º O Curso de Residência Médica será equivalente ao CAO/BM quando atender aos requisitos deste Decreto e aqueles previstos no Decreto nº 80.281, de 05 de setembro de 1977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rt. 3º Os cursos de Pós-Graduação </w:t>
      </w:r>
      <w:r>
        <w:rPr>
          <w:rFonts w:cs="Arial" w:ascii="Arial" w:hAnsi="Arial"/>
          <w:i/>
          <w:iCs/>
        </w:rPr>
        <w:t>latu sensu</w:t>
      </w:r>
      <w:r>
        <w:rPr>
          <w:rFonts w:cs="Arial" w:ascii="Arial" w:hAnsi="Arial"/>
        </w:rPr>
        <w:t>, na área médica e odontológica, serão equivalentes ao CAO/BM quando reconhecidos pelo Conselho Federal de Medicina e Conselho Federal de Odontologia, respectivamente, ou pelo MEC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rágrafo único – Os cursos especificados no “caput” deste artigo deverão possuir uma carga horária mínima d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 – oitocentas horas-aula, para área médica; 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I – quinhentas horas-aula, para área odontológic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rt. 4º Os cursos de Pós-Graduação </w:t>
      </w:r>
      <w:r>
        <w:rPr>
          <w:rFonts w:cs="Arial" w:ascii="Arial" w:hAnsi="Arial"/>
          <w:i/>
          <w:iCs/>
        </w:rPr>
        <w:t xml:space="preserve">latu sensu </w:t>
      </w:r>
      <w:r>
        <w:rPr>
          <w:rFonts w:cs="Arial" w:ascii="Arial" w:hAnsi="Arial"/>
        </w:rPr>
        <w:t>serão realizados tanto em Instituição de Ensino Superior, pública ou privada, com atuação tradicional em área específica, como em ambientes de trabalho dotados de Corpo Técnico-Profissional possuidor de titulação profissional ou acadêmica reconhecida e de instalações apropriadas ou por Sociedade Nacional Especializad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§ 1º - O Corpo de Bombeiros Militar do Distrito Federal manterá contratos, convênios ou ajustes para realização dos cursos especificados no “caput” deste artigo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§ 2º - O ônus da realização destes cursos será do Corpo de Bombeiros Militar do Distrito Federal, desde que cumpridas as formalidades administrativas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§ 3º - Excepcionalmente, será autorizada a matrícula e freqüência, em curso de Especialização ou Aperfeiçoamento realizado em outro Estado, quando não existir no Distrito Federal curso que atenda a necessidade de aperfeiçoamento ou especialização do Oficial médico ou cirurgião-dentista, preservado o interesse públic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O acesso aos cursos de Pós-Graduação, será garantido ao Oficial do QOBM Médico ou Cirurgião-Dentista, do posto de Capitão, cuja matrícula obrigatória, será efetuada pelo critério de antiguidad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rágrafo único – O quantitativo de vagas será estabelecido pelo Comando-Geral no ano anterior ao da realização dos curso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6º São requisitos para homologação da equivalência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 – ter concluído, com aproveitamento, os cursos especificados nos inciso I ou II, do Art. 1º, deste Decreto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I – ter arregimentado 24 (vinte e quatro) meses de serviço, no posto de Capitão; 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II – ter participado do Estágio de atualização para Oficiais do QOBM/S, com aproveitament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§ 1º - O Estágio de Atualização deverá conter disciplinas que trate da estrutura organizacional e gestão BM, comando, relações humanas, proteção ao meio ambiente, noções de direito administrativo e penal e missão institucional da Corporação, com uma carga horária mínima de 80 horasaula e máxima de 120 horas-aul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§ 2º - Caberá a Diretoria de Ensino e Instrução, por intermédio de seu Centro de Altos Estudos de Comando, Direção e Estado-Maior (CAECEDEM), programar e ministrar o Estágio de Atualizaç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7º O Oficial do QOBM/S solicitará a equivalência mediante requerimento e a apresentação dos certificados de conclusão dos cursos e demais requisitos previstos no artigo anterio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rágrafo único – A equivalência será concedida, após pronunciamento preliminar do Diretor de Ensino e Instrução, pelo Comandante-Geral do Corpo de Bombeiros Militar do Distrito Federa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8º Os direitos e prerrogativas inerentes aos oficiais aperfeiçoados ficam garantidos ao Oficial do QOBM/S que tiver deferida a equivalência prevista neste Decret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9º O Corpo de Bombeiros Militar do Distrito Federal, por intermédio da Área de Ensino, manterá em registro próprio, o cadastro das Instituições de Ensino Superior que ofereçam cursos de Pós-Graduação nas áreas médicas e odontológica, classificando-as por especialidades e com acompanhamento do calendário e cronograma desses curso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rt. 10 O Comandante-Geral do Corpo de Bombeiros Militar do Distrito Federal baixará, por portaria, as normas reguladoras de acesso, matrícula e participação nos cursos de Especialização ou Aperfeiçoamento, sendo aplicadas, subsidiariamente, as normas reguladoras do CAO/BM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11 O Oficial QOBM/S desligado de curso de Pós-Graduação custeado pelo Corpo de Bombeiros Militar do Distrito Federal, por falta de aproveitamento, faltas, motivos disciplinares ou a pedido, sem justa causa, restituirá ao erário os gastos efetuados, além de responder disciplinarmente no que coube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12 O Curso de Residência Médica não será custeado pelo Corpo de Bombeiros Militar do Distrito Federa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rágrafo único – O Oficial do QOBM/S só poderá ser matriculado em Curso de Residência Médica realizado no Distrito Federal e deverá compatibilizar suas atividades médicas exercidas na Corporação com as do curs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 O curso de Residência Médica e os Cursos de Especialização ou Aperfeiçoamento concluídos ou em andamento na data da edição deste Decreto, atendidos os requisitos nele estabelecidos, serão aproveitados para fins de equivalência ao CAO/BM, após reconhecimento pela Diretoria de Ensino e homologação do Comandante-Geral, desde que não tenha sido requisito para admissão no CBMDF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14 Fica vedada a matrícula dos Oficiais do QOBM/S no CAO/B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15 Este decreto entra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16 Revogam-se as disposições em contrári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30 de dezembro de 2003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AQUIM DOMINGOS RORIZ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before="12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64" w:hanging="0"/>
      <w:jc w:val="both"/>
    </w:pPr>
    <w:rPr>
      <w:rFonts w:ascii="Tahoma" w:hAnsi="Tahoma" w:cs="Tahoma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38:00Z</dcterms:created>
  <dc:creator>usuario</dc:creator>
  <dc:description/>
  <dc:language>en-US</dc:language>
  <cp:lastModifiedBy>Usuario</cp:lastModifiedBy>
  <dcterms:modified xsi:type="dcterms:W3CDTF">2012-05-28T18:38:00Z</dcterms:modified>
  <cp:revision>2</cp:revision>
  <dc:subject/>
  <dc:title>DECRETO Nº 24</dc:title>
</cp:coreProperties>
</file>